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4585</wp:posOffset>
            </wp:positionH>
            <wp:positionV relativeFrom="paragraph">
              <wp:posOffset>635</wp:posOffset>
            </wp:positionV>
            <wp:extent cx="1038860" cy="1371600"/>
            <wp:effectExtent l="0" t="0" r="0" b="0"/>
            <wp:wrapNone/>
            <wp:docPr id="1" name="Google Shape;95;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gle Shape;95;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79" t="-15" r="30326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Year 2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nglish Curriculum</w:t>
      </w:r>
    </w:p>
    <w:p>
      <w:pPr>
        <w:pStyle w:val="Normal"/>
        <w:jc w:val="center"/>
        <w:rPr/>
      </w:pPr>
      <w:r>
        <w:rPr/>
        <w:t>Long Term Pla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63"/>
      </w:tblGrid>
      <w:tr>
        <w:trPr>
          <w:trHeight w:val="1270" w:hRule="atLeast"/>
        </w:trPr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skills taught, practised and applied across each unit of work</w:t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d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continue to apply phonic knowledge and skills as the route to decode words until automatic decoding has become embedded and reading is fluent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read accurately by blending the sounds in words that contain the graphemes taught so far, especially recognising alternative sounds for graphemes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read accurately words of two or more syllables that contain the same graphemes as above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75"/>
              <w:ind w:left="1020" w:hanging="360"/>
              <w:rPr/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read words containing common suffixes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read further common exception words, noting unusual correspondences between spelling and sound and where these occur in the word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read most words quickly and accurately, without overt sounding and blending, when they have been frequently encountered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read aloud books closely matched to their improving phonic knowledge, sounding out unfamiliar words accurately, automatically and without undue hesitation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reread these books to build up their fluency and confidence in word reading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rehension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develop pleasure in reading, motivation to read, vocabulary and understanding by: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listening to, discussing and expressing views about a wide range of contemporary and classic poetry, stories and non-fiction at a level beyond that at which they can read independentl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discussing the sequence of events in books and how items of information are related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becoming increasingly familiar with and retelling a wider range of stories, fairy stories and traditional tales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/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being introduced to non-fiction books that are structured in different ways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recognising simple recurring literary language in stories and poetr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discussing and clarifying the meanings of words, linking new meanings to known vocabular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discussing their favourite words and phrases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continuing to build up a repertoire of poems learnt by heart, appreciating these and reciting some, with appropriate intonation to make the meaning clear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understand both the books that they can already read accurately and fluently and those that they listen to by: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/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drawing on what they already know or on background information and vocabulary provided by the teacher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checking that the text makes sense to them as they read, and correcting inaccurate reading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making inferences on the basis of what is being said and done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answering and asking questions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predicting what might happen on the basis of what has been read so far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75"/>
              <w:ind w:left="1020" w:hanging="360"/>
              <w:rPr/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participate in discussion about books, poems and other works that are read to them and those that they can read for themselves, taking turns and listening to what others sa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explain and discuss their understanding of books, poems and other material, both those that they listen to and those that they read for themselv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B0C0C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sitio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Consider what they are going to write before beginning by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75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planning or saying out loud what they are going to write about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75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writing down ideas and/or key words, including new vocabular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75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encapsulating what they want to say, sentence by sentenc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Make simple additions, revisions and corrections to their own writing by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evaluating their writing with the teacher and other pupils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75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rereading to check that their writing makes sense and that verbs to indicate time are used correctly and consistently, including verbs in the continuous form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75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proofreading to check for errors in spelling, grammar and punctuation (for example, ends of sentences punctuated correctly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75"/>
              <w:rPr>
                <w:rFonts w:ascii="Arial" w:hAnsi="Arial" w:eastAsia="Times New Roman" w:cs="Arial"/>
                <w:color w:val="0B0C0C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 w:eastAsia="en-US"/>
              </w:rPr>
              <w:t>Read aloud what they have written with appropriate intonation to make the meaning clear.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eastAsia="Times New Roman" w:cs="Arial"/>
                <w:color w:val="0B0C0C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B0C0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54"/>
        <w:gridCol w:w="3209"/>
        <w:gridCol w:w="3876"/>
        <w:gridCol w:w="35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umn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umn 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umn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umn 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 type and key texts (breadth and bala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ding Tale  - </w:t>
            </w:r>
            <w:r>
              <w:rPr/>
              <w:t xml:space="preserve">Greenl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xplanation Text</w:t>
            </w:r>
            <w:r>
              <w:rPr/>
              <w:t xml:space="preserve">   - Local area land us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Poetry</w:t>
            </w:r>
            <w:r>
              <w:rPr>
                <w:i/>
                <w:iCs/>
              </w:rPr>
              <w:t xml:space="preserve"> - Haik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Firewor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ristma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i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count</w:t>
            </w:r>
            <w:r>
              <w:rPr/>
              <w:t xml:space="preserve"> - The Gunpowder Plot as seen from Guy Fawkes’ perspective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eadth and balanc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Revisit forming lowercase letters of the correct siz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Form capital letters and digits of the correct siz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Use spaces that reflect the size of their let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 xml:space="preserve">Spell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inue to use phonic knowledge to support spelling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Revise the use of plurals -s and -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Recap capital letters, full stops, and basic use of question marks and exclamation mark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Revise simple past ten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Revise ‘and’ to join two clauses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Use of expanded noun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Revisit forming lowercase letters of the correct siz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Form capital letters and digits of the correct siz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Use spaces that reflect the size of their lette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ll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Revise the use of plurals -s and -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Suffix -ly (how land is us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Continue to recap capital letters, full stops, question marks and exclamation mark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Revise simple present ten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Use of expanded noun phras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Use of ‘and’ and ‘because’ for subordin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Use of ‘or’ and ‘but’ for co-ordin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Use of standard English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Revisit forming lowercase letters of the correct size relative to one anothe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Form capital letters and digits of the correct siz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Use spaces that reflect the size of their lette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l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ffix ‘ing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Consolidate use of expanded noun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Revisit forming lowercase letters of the correct size relative to one anothe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Form capital letters and digits of the correct siz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Use spaces that reflect the size of their lette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l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ntrac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uffix – ment (amazeme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/>
              <w:t>Recap capital letters, full stops, question marks and exclamation mark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Use of exclamation mark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Revise simple past tens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Consolidate the use of ‘or’ and ‘but’ for co-ordin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Continue to consolidate the use of expanded noun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oss Curricula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tdoor learning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phy – What is the geography of where I live?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– Who is the greatest history mak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54"/>
        <w:gridCol w:w="3209"/>
        <w:gridCol w:w="3876"/>
        <w:gridCol w:w="35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 type and key texts (breadth and bala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eting Tale</w:t>
            </w:r>
            <w:r>
              <w:rPr>
                <w:i/>
                <w:iCs/>
              </w:rPr>
              <w:t xml:space="preserve"> - </w:t>
            </w:r>
            <w:r>
              <w:rPr/>
              <w:t>The Magic Paintbrus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etry - </w:t>
            </w:r>
            <w:r>
              <w:rPr/>
              <w:t>Kit Wright (Magic box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st person narrative - </w:t>
            </w:r>
            <w:r>
              <w:rPr/>
              <w:t>Vlad and the Great Fire of Lond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-chronological Report - </w:t>
            </w:r>
            <w:r>
              <w:rPr/>
              <w:t>Great Fire of Gateshea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eadth and balanc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visit forming lowercase letters of the correct size relative to one another (ascenders and descender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orm capital letters and digits of the correct siz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pell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ssessive ap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uffix – fu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Expanded noun phras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 xml:space="preserve">Introduce progressive form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Introduce wider subordination – when, if, tha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Revisit forming lowercase letters of the correct size relative to one another (ascenders and descenders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Form capital letters and digits of the correct siz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ll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uffixes -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Expanded noun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evisit forming lowercase letters of the correct size relative to one another (ascenders and descender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Form capital letters and digits of the correct siz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lli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Contraction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 xml:space="preserve">Suffix – ment (amazement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Introduce other forms of subordin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Expanded noun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evisit forming lowercase letters of the correct size relative to one another (ascenders and descenders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Form capital letters and digits of the correct siz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lling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Possessive ap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Expanded noun phras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Commas in a lis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Rhetorical question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Continue to Introduce other subordinatio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Use of standard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oss Curricula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– What happened during the Great Fires of London and Gateshead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54"/>
        <w:gridCol w:w="3209"/>
        <w:gridCol w:w="3876"/>
        <w:gridCol w:w="35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 type and key texts (breadth and bala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urney Story - </w:t>
            </w:r>
            <w:r>
              <w:rPr/>
              <w:t>Climbing Mt Ever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ructions - </w:t>
            </w:r>
            <w:r>
              <w:rPr/>
              <w:t>How to build a de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ersuasion</w:t>
            </w:r>
            <w:r>
              <w:rPr/>
              <w:t xml:space="preserve"> – linked to the theme of science wee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ning Tale – </w:t>
            </w:r>
            <w:r>
              <w:rPr/>
              <w:t>George and the Drag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eadth and balanc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Start using diagonal strokes need to joi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ll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Revisit possessive apostroph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Use suffix -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Use subordination and coordination to aid cohe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l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Commas in a lis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Use subordination and coordination to aid cohesio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Use of standard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Spellin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 xml:space="preserve">Revise suffixes -er and -est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Revisit possessive ap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Present progressiv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 xml:space="preserve">Use subordination and coordination to aid cohe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d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Spellin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sit the use of the suffix -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Commas in a list (description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 xml:space="preserve">Use subordination and coordination to aid cohe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oss Curricula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phy – How does the weather affect our lives?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 to Gibside – Den buildin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ce We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34:00Z</dcterms:created>
  <dc:creator>Eve Morton</dc:creator>
  <dc:description/>
  <cp:keywords/>
  <dc:language>en-US</dc:language>
  <cp:lastModifiedBy>SFSteacher01</cp:lastModifiedBy>
  <cp:lastPrinted>2024-06-18T11:24:00Z</cp:lastPrinted>
  <dcterms:modified xsi:type="dcterms:W3CDTF">2024-10-09T15:59:00Z</dcterms:modified>
  <cp:revision>3</cp:revision>
  <dc:subject/>
  <dc:title/>
</cp:coreProperties>
</file>