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Year 1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4585</wp:posOffset>
            </wp:positionH>
            <wp:positionV relativeFrom="paragraph">
              <wp:posOffset>-469900</wp:posOffset>
            </wp:positionV>
            <wp:extent cx="1038860" cy="1371600"/>
            <wp:effectExtent l="0" t="0" r="0" b="0"/>
            <wp:wrapNone/>
            <wp:docPr id="1" name="Google Shape;95;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gle Shape;95;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9" t="-15" r="30326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nglish Curriculum</w:t>
      </w:r>
    </w:p>
    <w:p>
      <w:pPr>
        <w:pStyle w:val="Normal"/>
        <w:jc w:val="center"/>
        <w:rPr/>
      </w:pPr>
      <w:r>
        <w:rPr/>
        <w:t>Long Term Pla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63"/>
      </w:tblGrid>
      <w:tr>
        <w:trPr>
          <w:trHeight w:val="1270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skills taught, practised and applied across each unit of work</w:t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d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apply phonic knowledge and skills as the route to decode word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accurately by blending sounds in unfamiliar words containing GPCs that have been taugh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common exception words, noting unusual correspondences between spelling and sound and where these occur in the word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words containing taught GPCs and –s, –es, –ing, –ed, –er and –est ending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other words of more than one syllable that contain taught GPC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words with contractions [for example, I’m, I’ll, we’ll], and understand that the apostrophe represents the omitted letter(s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books aloud, accurately, that are consistent with their developing phonic knowledge and that do not require them to use other strategies to work out word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75"/>
              <w:ind w:left="102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read these books to build up their fluency and confidence in word reading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hens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develop pleasure in reading, motivation to read, vocabulary and understanding by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listening to and discussing a wide range of poems, stories and non-fiction at a level beyond that at which they can read independently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being encouraged to link what they read or hear to their own experience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becoming very familiar with key stories, fairy stories and traditional tales, retelling them and considering their particular characteristic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cognising and joining in with predictable phrase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learning to appreciate rhymes and poems, and to recite some by heart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discussing word meanings, linking new meanings to those already know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understand both the books they can already read accurately and fluently and those they listen to by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drawing on what they already know or on background information and vocabulary provided by the teacher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checking that the text makes sense to them as they read, and correcting inaccurate reading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discussing the significance of the title and event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making inferences on the basis of what is being said and done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predicting what might happen on the basis of what has been read so fa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participate in discussion about what is read to them, taking turns and listening to what others sa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explain clearly their understanding of what is read to th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B0C0C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sitio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write sentences by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saying out loud what they are going to write about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composing a sentence orally before writing it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75"/>
              <w:ind w:left="204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sequencing sentences to form short narratives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75"/>
              <w:ind w:left="2040" w:hanging="360"/>
              <w:rPr/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-reading what they have written to check that it makes sens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discuss what they have written with the teacher or other pupi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ind w:left="1020" w:hanging="360"/>
              <w:rPr>
                <w:rFonts w:ascii="Arial" w:hAnsi="Arial" w:eastAsia="Times New Roman" w:cs="Arial"/>
                <w:color w:val="0B0C0C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6"/>
                <w:szCs w:val="16"/>
                <w:lang w:val="en-US"/>
              </w:rPr>
              <w:t>read their writing aloud, clearly enough to be heard by their peers and the teacher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B0C0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B0C0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4"/>
        <w:gridCol w:w="3209"/>
        <w:gridCol w:w="3876"/>
        <w:gridCol w:w="35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umn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type and key texts (breadth and bal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els and ca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ed on the Losing Tale - Lost in the Toy Museu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lling of Journey Story – Lost in the Toy Museum (version of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ing Tale – Pirate Tom? – change from boy to gir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ions – How to Trap a Pirat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adth and balan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it correctly at the table and hold a pencil correct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letters in the correct dire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learn how to spell some common exception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the spelling rule for adding ‘s’ for plura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iCs/>
                <w:color w:val="156082"/>
              </w:rPr>
            </w:pPr>
            <w:r>
              <w:rPr>
                <w:i/>
                <w:iCs/>
                <w:color w:val="156082"/>
              </w:rPr>
              <w:t>Confidently hold a number of sentences to tell a story. (EYF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Leave space between word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Sit correctly at the table and hold a pencil correctl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Begin to form lowercase letters in the correct dir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ell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Begin to learn how to spell some common exception word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Write from memory simple senten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Leave space between 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Begin to punctuate sentences using a capital letter and full sto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How words can combine to form senten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Joining words using ‘and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it correctly at the table and hold a pencil correct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letters in the correct dire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learn how to spell some common exception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of -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Leave space betwee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Begin to punctuate sentences using a capital letter and full sto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How words can combine to form senten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Joining words using ‘and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it correctly at the table and hold a pencil correct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letters in the correct dire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learn how to spell some common exception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the spelling rule for adding ‘s’ for plural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Leave space between wor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Begin to punctuate sentences using a capital letter and full stop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How words can combine to form sentences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 Curricular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– How do our favourite toys and games compare with those of children in the 1960s?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phy – Can I draw a map? (Pirate Islan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4"/>
        <w:gridCol w:w="3209"/>
        <w:gridCol w:w="3876"/>
        <w:gridCol w:w="35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type and key texts (breadth and bal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ourney Tale – The Way Back H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unt - Mae Jemis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Tex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try – List poem (poet or items from another culture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adth and balan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form lowercase letters in the correct direc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and capital letters of the correct size through the use of traml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learn how to spell some common exception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of -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Joining words and clauses using ‘and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apital letters for nam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ontinue to punctuate sentences using a capital letter, full stop and question mar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tinue to form lowercase letters in the correct direc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and capital letters of the correct size through the use of traml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learn how to spell some common exception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of past tense -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pital letters for nam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ersonal pronoun ‘I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oining words and clauses using ‘and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tinue to punctuate sentences using a capital letter and full sto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andwrit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form lowercase letters in the correct direc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and capital letters of the correct size through the use of traml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learn how to spell some common exception wo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Joining words and clauses using ‘and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ntinue to punctuate sentences using a capital letter, full stop and question ma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form lowercase letters in the correct direc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egin to form lowercase and capital letters of the correct size through the use of traml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learn how to spell some common exception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visit adding ‘s’ to plur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dding ‘es’ to plur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ontinue to punctuate sentences using a capital letter and full sto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apital letters for days of the wee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apital letters for pla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 Curricular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– What does it take to become a great explorer?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 – Animals including hu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phy – Why don’t penguins need to fl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4"/>
        <w:gridCol w:w="3209"/>
        <w:gridCol w:w="3876"/>
        <w:gridCol w:w="35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 type and key texts (breadth and bala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quering the Monster – Jack and the Beanstal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ions – How to plant a see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hing Tale - The Ugly Duckl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uasive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ing the beach cl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adth and balan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orm lowercase letters in the correct direction starting and finishing in the correct pla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earn to spell the days of the we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visit adding ‘es’ for plur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the prefix ‘un’ (unhappy, unfriendl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ntroduce the use of -er and -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of the exclamation mark. (Bang!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pital letters for na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o be able to form lowercase letters in the correct direction starting and finishing in the correct pla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learn how to spell some common exception wo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Joining clauses using ‘and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andwriting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o be able to form lowercase letters in the correct direction starting and finishing in the correct pla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visit the prefix ‘un’ (unhappy, unfriendl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inue to punctuate sentences using a capital letter, full stop and question ma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pital letters for na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tio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Hand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o be able to form lowercase letters in the correct direction starting and finishing in the correct pla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evisit use of -er and -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, Grammar and Punctu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pital letters for pla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e of the exclamation ma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 Curricular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 - Plant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kling Proje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ience Week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1:00Z</dcterms:created>
  <dc:creator>Eve Morton</dc:creator>
  <dc:description/>
  <cp:keywords/>
  <dc:language>en-US</dc:language>
  <cp:lastModifiedBy>SFSteacher01</cp:lastModifiedBy>
  <cp:lastPrinted>2023-12-15T11:34:00Z</cp:lastPrinted>
  <dcterms:modified xsi:type="dcterms:W3CDTF">2024-10-09T15:22:00Z</dcterms:modified>
  <cp:revision>3</cp:revision>
  <dc:subject/>
  <dc:title/>
</cp:coreProperties>
</file>